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N: Explanation for the difference of over 10% in financial statement Q.IV/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Feb 2018, Danang Housing Investment Development Joint Stock Company explained the difference of over 10% in financial statement Q.IV/ 2017 year on year as follow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6"/>
        <w:gridCol w:w="1980"/>
        <w:gridCol w:w="1800"/>
        <w:gridCol w:w="333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V/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V/ 20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increase/ decrease %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651,676,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010,306,0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554,776,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216,983,5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687,659,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248,340,8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holding company and subsidiaries were goo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revenue increas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ood financial investmen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2-21T06:37:00Z</dcterms:modified>
  <cp:revision>594</cp:revision>
  <dc:subject/>
  <dc:title>LO5: General Mandate 2016</dc:title>
</cp:coreProperties>
</file>